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金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栄区地域振興課区民施設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子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sa-sh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栄区地域振興課区民施設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子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sa-sh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上郷矢沢コミュニティハウス　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山本 尚子</cp:lastModifiedBy>
  <cp:lastPrinted>2008-11-28T13:48:00Z</cp:lastPrinted>
  <dcterms:modified xsi:type="dcterms:W3CDTF">2017-04-20T10:24:00Z</dcterms:modified>
  <cp:revision>9</cp:revision>
  <dc:subject/>
  <dc:title>質問書</dc:title>
</cp:coreProperties>
</file>