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</w:rPr>
        <w:t>第２号様式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２条の２第２項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lang w:eastAsia="zh-CN"/>
        </w:rPr>
        <w:t>資源</w:t>
      </w:r>
      <w:r>
        <w:rPr>
          <w:rFonts w:ascii="ＭＳ 明朝;MS Mincho" w:hAnsi="ＭＳ 明朝;MS Mincho" w:cs="ＭＳ 明朝;MS Mincho"/>
          <w:color w:val="000000"/>
        </w:rPr>
        <w:t>回収場所等申出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申出先）</w:t>
      </w:r>
    </w:p>
    <w:p>
      <w:pPr>
        <w:pStyle w:val="Normal"/>
        <w:spacing w:lineRule="exact" w:line="28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横浜市長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</w:rPr>
              <w:t>団体名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6"/>
          <w:kern w:val="0"/>
        </w:rPr>
        <w:t>代表者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所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代表者氏名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280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横浜市廃棄物等の減量化、資源化及び適正処理等に関する規則第２条の２第２項の規定により、資源集団回収を実施するために指定した場所（以下「回収場所」という。）等について、次のとおり申し出ます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spacing w:lineRule="exact" w:line="280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１　回収情報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7839"/>
      </w:tblGrid>
      <w:tr>
        <w:trPr>
          <w:trHeight w:val="3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参加世帯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世帯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回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回収場所数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箇所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回収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目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紙類・布類・金属類（食料用飲料用ｱﾙﾐ缶・ｽﾁｰﾙ缶）・びん類</w:t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kern w:val="0"/>
              </w:rPr>
              <w:t>回収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意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  <w:color w:val="000000"/>
        </w:rPr>
        <w:t xml:space="preserve"> １  回収品目は、該当する品目を○で囲んでください。</w:t>
      </w:r>
    </w:p>
    <w:p>
      <w:pPr>
        <w:pStyle w:val="Normal"/>
        <w:spacing w:lineRule="exact" w:line="280"/>
        <w:ind w:left="1365" w:hanging="210"/>
        <w:rPr/>
      </w:pPr>
      <w:r>
        <w:rPr>
          <w:rFonts w:ascii="ＭＳ 明朝;MS Mincho" w:hAnsi="ＭＳ 明朝;MS Mincho" w:cs="ＭＳ 明朝;MS Mincho"/>
          <w:color w:val="000000"/>
        </w:rPr>
        <w:t>２　回収場所は、資源集団回収を実施している住所又は地域名（自治会町内会名、地区名等）を記入してください。　　　　　　　　　　　　　</w:t>
      </w:r>
    </w:p>
    <w:p>
      <w:pPr>
        <w:pStyle w:val="Normal"/>
        <w:spacing w:lineRule="exact" w:line="500"/>
        <w:ind w:left="1680" w:hanging="147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　回収場所図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回収場所を表記した地図（Ａ４）を添付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51435</wp:posOffset>
                </wp:positionV>
                <wp:extent cx="285940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3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  <w:gridCol w:w="49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6.5pt;mso-wrap-distance-left:7.1pt;mso-wrap-distance-right:7.1pt;mso-wrap-distance-top:0pt;mso-wrap-distance-bottom:0pt;margin-top:4.05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3"/>
                        <w:gridCol w:w="490"/>
                        <w:gridCol w:w="490"/>
                        <w:gridCol w:w="490"/>
                        <w:gridCol w:w="490"/>
                        <w:gridCol w:w="490"/>
                        <w:gridCol w:w="49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left="1680" w:hanging="147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left="1680" w:hanging="14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　この欄は、記入しないでください。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left="1680" w:hanging="1470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A4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9:00Z</dcterms:created>
  <dc:creator>kateikei</dc:creator>
  <dc:description/>
  <cp:keywords/>
  <dc:language>en-US</dc:language>
  <cp:lastModifiedBy>kateikei</cp:lastModifiedBy>
  <cp:lastPrinted>2012-11-26T20:59:00Z</cp:lastPrinted>
  <dcterms:modified xsi:type="dcterms:W3CDTF">2012-12-25T08:39:00Z</dcterms:modified>
  <cp:revision>3</cp:revision>
  <dc:subject/>
  <dc:title>第 号様式(第 条第 項)</dc:title>
</cp:coreProperties>
</file>