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ぁ、行動し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福祉のまちづくり推進指針　改訂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２２年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ヨコハマが目指す都市像に向けた短期目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３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では、平成９年（</w:t>
      </w:r>
      <w:r>
        <w:rPr>
          <w:rFonts w:eastAsia="ＭＳ ゴシック;MS Gothic" w:cs="ＭＳ ゴシック;MS Gothic" w:ascii="ＭＳ ゴシック;MS Gothic" w:hAnsi="ＭＳ ゴシック;MS Gothic"/>
        </w:rPr>
        <w:t>1997</w:t>
      </w:r>
      <w:r>
        <w:rPr>
          <w:rFonts w:ascii="ＭＳ ゴシック;MS Gothic" w:hAnsi="ＭＳ ゴシック;MS Gothic" w:cs="ＭＳ ゴシック;MS Gothic" w:eastAsia="ＭＳ ゴシック;MS Gothic"/>
        </w:rPr>
        <w:t>年）に「横浜市福祉のまちづくり条例」を制定しました。この条例は、すべての人が安心して、自らの意志で自由に行動でき、さまざまな活動に参加できる、人間性豊かな福祉都市を実現するための基本施策を定めたも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は、「高齢者、障害者等の移動等の円滑化の促進に関する法律（バリアフリー新法）」が施行されました。この法律は、ユニバーサルデザインの理念に基づき、だれもが円滑に移動できるようなまちづくりを、面的に進めていこうというものです。本市としても、同法の施行を好機として、今後一層福祉のまちづくりを推進していきたいと考えております。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長　中田　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横浜市福祉のまちづくり推進指針のこれま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回の推進指針短期目標の評価と現在の課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ヨコハマがめざすまち（長期目標と短期目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民、事業者、市の協働による取り組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コラム１　～福祉のまちづくりとユニバーサルデザイ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さぁ、行動しよう！－市民、事業者、市の役割－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コラム２　～他の計画等との関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参考資料ほ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横浜市福祉のまちづくり推進指針のこれま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福祉のまちづくり推進指針」は、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にはじめて作成されました。このときに、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までの長期目標と、一定の年度ごとの短期目標を定め、横浜の福祉のまちづくりを進めてき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目標：</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のヨコハマ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とハードが一体となった福祉のまちづくりが進み、だれもがヨコハマのよさを感じながら暮らすことのできるまち」　とな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ソフト面では・・だれもが互いに理解し、互いに助け合う、人のやさしさにあふれたヨコハ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ヨコハマに暮らす人が、まちの中で、困っていたり、不自由な思いをしている人たちに、思いやりのある気持ちで、声をかけ、手を差し伸べる光景が多く見られるまちをめざ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気軽に声をかけられるように、普段から、互いに理解し、互いに助け合うまちをめざ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に向かって、このような、人のやさしさにあふれたヨコハマをめざ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ード面では・・だれもが安全に安心してまちを移動し、さまざまな施設を利用できるヨコハ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ヨコハマに暮らす人が、自分の意思で自由にまちの中を移動し、さまざまな施設を利用することができるまちをめざ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今ある施設を、利用しやすいものに変えていく事業者のいるまちをめざ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に向かって、このような、だれもが安全に安心してまちを移動し、さまざまな施設を利用できるヨコハマをめざ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回の推進指針短期目標の評価と現在の課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推進指針では、長期目標とともに段階的な目標（短期目標）を設定し、定期的に見直すこととし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までの短期目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福祉のまちづくり情報をキャッチボールし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目標では、人・知恵・もの等の「福祉のまちづくりを進めるための資源」とそれらを活用するための市民相互のネットワークや交流など幅広い意味での「情報」をさ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目標をもとに、協働の福祉のまちづくり、重点推進地区による福祉のまちづくり、福祉のまちづくり情報を通した活動推進、もっと便利にもっと快適に生活できるヨコハマといった４つの重点プロジェクトを立てて福祉のまちづくりを進めてきました。これらについて、市民意見交換会やアンケートなどを実施し、その評価や福祉のまちづくりの満足度などを調査し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交換会などで出た主なご意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点推進地区をはじめとして、福祉のまちづくりの活動がいくつかの地域で始まっているが、一方で福祉のまちづくりの活動がない地域との差が生じ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だまだ市民に情報が行き渡って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ード（施設整備）は進んできたが、ハードをいかすソフト（支え合いの心）の充実が必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見からはわからない障害者は、困っていることが気づかれにく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参加の機会の充実が必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のまちづくりの満足度について　～アンケートなど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年前に比べ、横浜の施設はバリア（障害、障へき）がなくなってきたと思うかの質問に対しては、７割を超える方が改善を実感して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の説明　横浜の施設はバリアがなくなってきたと思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なりなくなってきたと思う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やなくなってきたと思う　</w:t>
      </w:r>
      <w:r>
        <w:rPr>
          <w:rFonts w:eastAsia="ＭＳ ゴシック;MS Gothic" w:cs="ＭＳ ゴシック;MS Gothic" w:ascii="ＭＳ ゴシック;MS Gothic" w:hAnsi="ＭＳ ゴシック;MS Gothic"/>
        </w:rPr>
        <w:t>54.4</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わらない　</w:t>
      </w:r>
      <w:r>
        <w:rPr>
          <w:rFonts w:eastAsia="ＭＳ ゴシック;MS Gothic" w:cs="ＭＳ ゴシック;MS Gothic" w:ascii="ＭＳ ゴシック;MS Gothic" w:hAnsi="ＭＳ ゴシック;MS Gothic"/>
        </w:rPr>
        <w:t>18.2</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やバリアが増えたと思う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なりバリアが増えたと思う　</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回答　</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横浜に暮らす人の心はバリアがなくなってきたと思うかの質問に対しては、半数の方が「変わらない」と答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説明　横浜に暮らす人の心はバリアがなくなってきたと思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なりなくなってきたと思う　</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やなくなってきたと思う　</w:t>
      </w:r>
      <w:r>
        <w:rPr>
          <w:rFonts w:eastAsia="ＭＳ ゴシック;MS Gothic" w:cs="ＭＳ ゴシック;MS Gothic" w:ascii="ＭＳ ゴシック;MS Gothic" w:hAnsi="ＭＳ ゴシック;MS Gothic"/>
        </w:rPr>
        <w:t>25.6</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わらない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やバリアが増えたと思う　</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なりバリアが増えたと思う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回答　</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ムページで前回の推進指針や意見交換会、アンケートなどの詳細を掲載しています。</w:t>
      </w:r>
      <w:r>
        <w:rPr>
          <w:rFonts w:eastAsia="ＭＳ ゴシック;MS Gothic" w:cs="ＭＳ ゴシック;MS Gothic" w:ascii="ＭＳ ゴシック;MS Gothic" w:hAnsi="ＭＳ ゴシック;MS Gothic"/>
        </w:rPr>
        <w:t>http://www.city.yokohama.jp/me/kenkou/chifuku/fukumachi/jorei/03.html</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課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交換会やアンケートなどのご意見を通して、次のような課題が共通してあげら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のエレベーターや、歩道の整備などハード（施設整備）は進んできたのでこれからも継続してほ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ード（施設整備）をいかすソフト（支え合いの心）の充実がもっと必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のバリアフリーの重要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様な障害の理解など、福祉教育・啓発が必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点推進地区や福祉のまちづくりの活動のノウハウを他の地区に広げ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伝え方に工夫が必要であ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のハード整備を継続しつつ、文字情報、音声情報などをより充実させる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が意見を言える機会をふやす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ヨコハマがめざすまち（長期目標と短期目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は、福祉のまちづくりの目標となるイメージを示します。この指針での目標年次は、</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目標：</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のヨコハマ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トとハードが一体となった福祉のまちづくりが進み、だれもがヨコハマのよさを感じながら暮らすことのできるまち」　とな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目標を　かなえるため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１年までの短期目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ヨコハマで暮らし、活動するすべての人が少なくとも１回は、「福祉のまちづくりを考える」機会をもつ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６年までの短期目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んなで福祉のまちづくり情報をキャッチボールし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情報を集め、広め、つなげてい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見直しのキーワード：「行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指針の見直しにあたって行った市民意見交換会、アンケート、グループインタビューでは、ハードの整備は進みつつあるものの、支え合いの心やマナ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共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どハードを支えるソフトの充実が課題として浮かびました。一方、手を差し伸べる勇気がない、方法が分からないけれど、何かをしたいという気持ちでいる方も多数いることが分か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そのような人たちに主に焦点をあて、指針に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教育・啓発、コミュニケーション・情報等を関連させて「行動」につなげる視点を重点的に盛り込んでい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までの短期目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ぁ、行動しよう！　福祉のまちづく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について知り、見て、考え、いよいよ一歩ふみ出す時期がきました。少し余裕をもってまわりを見ると、まちには、高齢者、障害者、子育て中の方などいろいろなひとがいることに気づきます。思いやりの心と、ちょっとの勇気を持ち、行動するのは今！あなたのいるこの場所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０万人それぞれの力をいかし、「行動」によって心をつなぎ、福祉のまちづくりをさらに推進していきましょ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市民、事業者、市の協働による取り組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意見交換会や、事業者を含むインタビュー、幅広いアンケートなどからまとめ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度）までのヨコハマの取り組み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事業者、市が手を携え協働で実現していきましょ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のバリアフリー推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障害者、子育て中の方などがまちへ出ると、施設や設備（ハード）によって生じる困難や、人々の行動や心の持ち方（ソフト）によって生じる困難にぶつかります。これは、施設整備を進めるだけでは解決できません。まちに暮らす一人ひとりが、いろいろな立場の人のことを理解しあい、互いに助け合うことで、だれもがまちへ出て活動に参画できるヨコハマになります。思いやる心、譲り合う気持ちの輪を広げて、「心のバリアフリー」を進めていきましょ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啓発活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ちに暮らす一人ひとりがかけがいのない存在です。普段の生活の中で、相手の立場を理解し合い、自分が出来ることから行動する気持ちを広げていくことが必要です。高齢者や障害者、まちに暮らす様々な人たちの立場に気づき、その特性やまちでの課題について理解しあい、行動につなげる機会とするための広報ＰＲ活動などを行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まちに暮らす人々が互いに助け合っている場面。</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かお手伝いできることがありますか？※相手の希望を聞くことが大事です。という吹き出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教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企業（職場）・地域・家庭などあらゆる場所や機会をいかし、福祉のまちづくり教育が行われるように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教育・社員研修等の場で、福祉のまちづくりを学ぶ機会を増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の地域福祉（保健）計画などとも連携し、地域の中で、福祉のまちづくり活動を体験し、学ぶ機会を増やしてい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家庭の中でも、思いやりの心の醸成や、心のバリアフリーなど、福祉のまちづくりについて話し合い、学びあいの輪を広げてい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の実施</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のバリアフリーを進めるための研修を、様々な場で行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高齢者や障害者等を理解するための研修、福祉のまちづくり条例を良く理解するための研修、ユニバーサルデザインについて理解する研修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　高齢者疑似体験キットを装着している人</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ラム：横浜市や市・区社会福祉協議会では、教員や地域で活躍する方等を対象に、福祉教育への理解を深めることを目的に、「先生のための福祉講座」や、「福祉教育研修会」などを開催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企業と地域で活動する市民団体が互いに理解しあい、つながりをつくるための出会いの場となる「企業向けセミナー」も開催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福祉教育研修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中学校での福祉教育の実践例や、区社会福祉協議会職員の経験などが紹介さ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先生のお話　～アンケート等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識や体験だけに終わらすのではなく、当事者の方との日常的、継続的な交流によって、支え合いの心を子ども達が自然に身につけられるような取り組みをしていきたい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ナーの向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教育や啓発事業などを通じ、公共交通機関やエレベーター利用時の譲り合いなど、マナーの向上を図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と説明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誘導用ブロックの上やその周辺に駐輪やものを置くのをやめましょ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きたばこは、子どもや障害者にとって危険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いす使用者用駐車区画の適正な使用について理解しましょ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コミュニケーションの支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視覚障害者や聴覚障害者、知的障害者や外国人など、情報のやりとりやコミュニケーションが難しい場面において支援できるような環境・仕組みづくりを行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ラム：コミュニケーション支援ってどういうものがある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コンビニエンスストアで知的障害者に声をかける店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知的障害者の地域生活を支援するための「コミュニケーションボード」や、聴覚障害者への筆談ボードなどがあります。横浜市では、市内の救急車や協力の得られたコンビニエンスストアに、コミュニケーションボードを設置し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のまちづくり重点推進地区事業を通じた、心のバリアフリーの啓発</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区で展開される福祉のまちづくり重点推進地区事業を通して、心のバリアフリーの啓発を図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駅ボランティア事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鉄道事業者等と連携し、推進してい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駅ボランティアとは、あらかじめ研修等を受けて登録したボランティアが、高齢者、障害者、荷物を持った方、小さな子どもを連れた方など手助けを必要とされている方のお手伝い（切符購入補助、荷物を運ぶ手伝い、路線・乗換案内等）をするも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切符の購入補助をしているイラス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ラム「さぁ、行動し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見出し：見守ることも大事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コミュニケーションボードの写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的障害のある方がお店や交通機関で気になる行動をしていることがあるかもしれません。まずはしばらく見守ってください。そして、困っているようだったら、ゆっくりと静かに話しかけてください。そんなとき、コミュニケーションボードが活用で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だれにでも使いやすい施設・設備整備の推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障害者や子育て中の方などが使いやすい施設は、だれにでも喜ばれる施設になります。一つひとつの施設整備とともに、施設と施設を結ぶ道路や駐車場など、まち全体を面的にバリアフリー化していきましょ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駅舎のエレベーターや多目的トイレ等設置・ノンステップバス導入などを、今後も進めてい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フの説明：鉄道駅舎エレベーター等設置状況（</w:t>
      </w:r>
      <w:r>
        <w:rPr>
          <w:rFonts w:eastAsia="ＭＳ ゴシック;MS Gothic" w:cs="ＭＳ ゴシック;MS Gothic" w:ascii="ＭＳ ゴシック;MS Gothic" w:hAnsi="ＭＳ ゴシック;MS Gothic"/>
        </w:rPr>
        <w:t>H17</w:t>
      </w:r>
      <w:r>
        <w:rPr>
          <w:rFonts w:ascii="ＭＳ ゴシック;MS Gothic" w:hAnsi="ＭＳ ゴシック;MS Gothic" w:cs="ＭＳ ゴシック;MS Gothic" w:eastAsia="ＭＳ ゴシック;MS Gothic"/>
        </w:rPr>
        <w:t>年度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度末で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だったエレベーター等の整備率が、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には</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末には</w:t>
      </w:r>
      <w:r>
        <w:rPr>
          <w:rFonts w:eastAsia="ＭＳ ゴシック;MS Gothic" w:cs="ＭＳ ゴシック;MS Gothic" w:ascii="ＭＳ ゴシック;MS Gothic" w:hAnsi="ＭＳ ゴシック;MS Gothic"/>
        </w:rPr>
        <w:t>78</w:t>
      </w:r>
      <w:r>
        <w:rPr>
          <w:rFonts w:ascii="ＭＳ ゴシック;MS Gothic" w:hAnsi="ＭＳ ゴシック;MS Gothic" w:cs="ＭＳ ゴシック;MS Gothic" w:eastAsia="ＭＳ ゴシック;MS Gothic"/>
        </w:rPr>
        <w:t>％になり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建築物・公園・路外駐車場等の整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福祉のまちづくり条例」・「横浜市高齢者、障害者等が円滑に利用できる建築物に関する条例（建築物バリアフリー条例）」・「高齢者、障害者等の移動等の円滑化の促進に関する法律（バリアフリー新法）」等に基づき整備を進め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リアフリー新法に基づき、基本構想を作成し、対象地域のバリアフリー化を一体的かつ総合的に推進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に基本構想を作成した地区（関内駅、鶴見駅、横浜駅、新横浜駅、三ツ境駅周辺地区）については、計画に基づいて順次整備を進め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作成中の地区（戸塚駅、上大岡・港南中央駅周辺地区）については、新法の考え方をできるだけ取り入れて基本構想を作成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基本構想を作成していないエリアのバリアフリー化について、まち歩きなどの手法なども考慮して、検討を進め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意見を反映させた整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障害者、子育て中の方などを含む、市民の皆さんの意見を施設整備の際にできる限り反映させます。例えば、整備する前や、整備中に、高齢者、障害者、子育て中の方の意見を反映させれば、だれにでも使いやすい福祉のまちづくりが進み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様々な意見を運営に役立て、次の施設整備にも生かすことがで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のバリアフリー化</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段差解消や手すりの取付け、照度への配慮など、家の中のバリアフリーも進め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中のバリアフリー化</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れにでも使いやすい設備を、みんなの協力でまちの中に増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多目的トイレ、車いすの貸しだし、福祉タクシー、駅舎におけるホームドアや可動柵、視覚障害者誘導用ブロック、見やすい案内表示、点字による案内、音声や音による案内や誘導、電光掲示板による案内、わかりやすい案内標示、聴覚障害者に配慮するマーク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全日本ろうあ連盟マーク（※①）と耳マーク（※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は、ろうあ者（※①）や聞こえが不自由なこと（※②）を表すマークです。手話（※①）や、口元を見せてはっきり話す、筆談などでやり取りする（※②）などの配慮が必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多目的トイレの写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ストメイト（人工肛門、人工ぼうこうを付けた方）専用汚物流しと、大人のおむつ替えなどができる大きめのシー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視覚障害者用信号機（音響信号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電光掲示板による文字情報</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だれにでもわかりやすい情報の発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は全ての活動の基盤です。だれにでもわかりやすく、だれもが望めば利用できる情報をめざ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わかりやすい印刷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れにでもわかりやすい印刷物のあり方などについて考えます。国や他の地方自治体、民間事業者の研究結果等も参考にしながら、ガイドラインとしてまとめます。また、その結果を広く共有し、身近な印刷物発行などにも利用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わかりやすい情報媒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欲しい情報が身近に入手できるようにするためには、だれが、どこで、どのような方法で情報を発信すればよいかについて話し合い、その知恵を共有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わかりやすい情報発信の設備と運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れにでも情報が伝わりやすくするためには、どのような設備が必要なのか、また、その運用方法はどうしたらよいのかについて話し合うとともに、使いやすい設備の普及を図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視覚障害者誘導用ブロック、点字、音・音声案内（誘導）、電光掲示板、ＳＰコード専用活字文書読み上げ装置、筆談用具、わかりやすい案内表示、コミュニケーションボード、聴覚障害者に配慮するマーク、カラーバリアフリーに配慮した案内、ＩＴを利用したバリアフリー情報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ＳＰコー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Ｐコードとは、約２センチ四方の画像の中に、日本語で約８００文字程度の情報を記録することができる二次元のシンボルです。ＳＰコードは、専用の活字文書読み上げ装置によって、記録されている情報を音声で読み上げ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のまちづくり重点推進地区事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条例に基づく重点推進地区事業は、地域の人々のつながりにより、福祉のまちづくりに大きな成果をあげてきました。これからも、各区の特色を生かしながら積極的に展開してい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のまちづくり重点推進地区事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重点推進地区事業は、地域に住む市民の皆さんの視点から、事業を組み立て、地域において必要な活動を発展・継続させていくことが成功の鍵です。各区における市民・事業者・区役所の主体性を生かして、実施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できるだけ早く、全区に事業が展開できるように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終了後の継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区指定が終了した福祉のまちづくり重点推進地区事業についても、市と区が継続的に、活動を支援することにより、事業の継続・進化・発展を図ってい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制度との連携</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重点推進地区事業の実施に際しては、市・区の地域福祉（保健）計画や「高齢者、障害者等の移動等の円滑化の促進に関する法律（バリアフリー新法）」に基づく基本構想の策定（重点整備地区）、ヨコハマ市民まち普請事業、地域まちづくりプランなど、関連事業と連携して、相乗効果をあげ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恵の共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重点推進地区事業で得られた、福祉のまちづくりに関する多くの知恵やノウハウを、まだ事業が行われていない区などを含め、広く横浜市全体で共有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までに福祉のまちづくり重点推進地区で行われた活動などの紹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磯子まつりウォークラリーの写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寺尾地区　福祉のまちづくり展示会の写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濱ジェントルタウン倶楽部　触る地図マップ博覧会の写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内駅周辺地区　まちあるき　イセブラの写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磯子駅周辺地区　障害者避難訓練の写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のまちづくり推進会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条例に基づく推進会議の活動を通して、市民の皆さんの意見を福祉のまちづくりに反映し、福祉のまちづくりを総合的に推進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のまちづくりの推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推進会議が中心となって、よりよい福祉のまちづくりのため、条例施設整備基準などについて検討します。また、検討にあたっては構成委員だけでなく、アンケートやヒアリングなどを通して、広く市民・事業者の皆さんのご意見をお聞き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委員募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く市民の皆さんの声をお聞きするために、今後委員の公募を行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報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議の様子などを、インターネットなども使いながら、随時活動報告を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バーサルデザインの考え方に基づいた福祉のまちづくりの検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７年７月に国土交通省が示した「ユニバーサルデザイン政策大綱」や、新たに制定された「高齢者、障害者等の移動等の円滑化の促進に関する法律（バリアフリー新法）」などをうけ、年齢、性別、国籍、個人の能力にかかわらず、はじめからできるだけ多くの人が利用可能な環境づくりを目指す、ユニバーサルデザインの考え方に基づいた福祉のまちづくりについて検討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福祉のまちづくりに関する検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推進指針に示した、それぞれの活動について審議、提言を行い、福祉のまちづくりを、総合的に推進する母体とな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ラム　福祉のまちづくりとユニバーサルデザイ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ユニバーサルデザインという言葉は、「ユニバーサル」と「デザイン」に分けるとその意味がわかりやすくなります。つまり、年齢や能力に関わらず可能な限り最大限すべての人に使いやすい（ユニバーサル）製品、建築物、環境をデザインするということです。これは、ある特定のバリアをとりのぞくこと（バリアフリー）よりも一歩進んだ考え方とされています。すべての人にとって使いやすいという究極の目標に向かって、可能な限り質の向上をはかりつづけることが、このユニバーサルなデザインの考え方の基本となります。この考え方からすると、ある理想的なモデルとして型どおりの「福祉のまち」をつくるのではなく、福祉の視点に立ったまちを皆で「つくる」ことに重点を置いて行動すること、つまりより多くの人が参加できるようにするまちづくりのプロセスが大切とな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ユニバーサルデザインの建築物をイメージしたイラス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さぁ、行動しよう！－市民、事業者、市の役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度）までの短期目標「さぁ、行動しよう！福祉のまちづくり」を実現するために、市民、事業者、市がハード（施設整備）、ソフト（支え合いの心）の両面から取り組むことを説明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の取り組む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ードの取り組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の新築などの際には、高齢になったときなどにも暮らしやすいよう配慮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住宅の改築にあたっては、段差を解消するなど、バリアフリー化を進め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ソフト＆ハードの取り組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などの支援に積極的に取り組み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やすい情報発信を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バーサルデザインの理念を理解し、様々な行動に結びつけ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ソフトの取り組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に参加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いやりの心、譲り合いの気持ちの輪を広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の中で、福祉のまちづくりについて話し合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の場でのマナーを向上させ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などの理解を深め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をどんどん発信してい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推進地区事業など、福祉のまちづくり活動に参加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者の取り組む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ードの取り組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れもが使いやすい交通機関や施設・設備の整備を進め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ソフト＆ハードの取り組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に関する法令を遵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ナー向上のための活動を行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設備の整備をする場合に、市民の意見を反映させ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バーサルデザインなどに関する、情報、技術、ノウハウなどを提供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やすい情報発信を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推進地区事業などに参加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ため貢献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ソフトの取り組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ための、社員教育を充実させ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支援を進め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推進会議に参加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声を十分に聞き、利用者の立場に立った施設整備・サービスを行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への補助犬の同伴について協力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の取り組むこ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ードの取り組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駅舎エレベーターや多目的トイレ、ノンステップバス導入などを支援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れもが使いやすい道路・建築物・公園・路外駐車場等の整備を進め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ソフト＆ハードの取り組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福祉（保健）計画等関連事業と連携し、福祉のまちづくりを推進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れにでもわかりやすい情報を発信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活動の場を提供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情報を発信してい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重点推進地区事業を推進します。また地区での取り組みやノウハウ・情報を交換する場を設け、市全体で知恵を共有できるように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ソフトの取り組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のバリアフリー啓発を進め、研修などを実施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教育の充実に取り組み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職員に対して、福祉のまちづくり研修を充実させ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の際に、市民等の意見を反映させる仕組みを検討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れにでもわかりやすい印刷物のガイドラインについて検討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彰制度を検討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会議を開催し、活動を積極的に広報するとともに、委員の公募を行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ラム：他の計画等との関係　福祉のまちづくりと地域福祉計画、バリアフリー新法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が目指すのは、横浜市がだれにとっても暮らしやすいまちになることです。横浜市には、こうしただれもが暮らしやすいまちにするための様々な「計画」がありますが、各計画と相互に補完しあい、協力・連携しながら進めることで、相乗的な効果を目指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浜市地域福祉計画・各区地域福祉（保健）計画と福祉のまちづく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の福祉のまちづくりの推進は、昭和</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年からの「福祉の風土づくり運動」から始まりました。この運動では、地域の福祉を担う「ひとづくり」という目標を掲げて具体的な取り組みを進め、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に「福祉のまちづくり条例」に発展しました。この条例ではだれもが自由に行動し、さまざまな活動に参加できることを目指し、協働により福祉のまちづくりを進めることと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地域福祉（保健）計画」は、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社会福祉事業法」の改正により制定された「社会福祉法」に基づき、「福祉や保健などの多様な生活課題に、行政や事業者だけでなく地域住民もその課題解決に向け自発的に取り組み、地域に即した創意と工夫による福祉活動を総合的に推進する」ために策定さ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ちらも、市民、事業者、市が協働した地域の支え合いが重要です。たとえば、福祉のまちづくり重点推進地区事業を通して人と人とのつながりが生まれることで、災害時の助け合いといった地域の生活課題にも対応できるようになるなど、福祉のまちづくりは地域福祉計画を進める具体的なツールとな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浜市中期計画」と福祉のまちづく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では、市民生活を取り巻く環境が大きく変化する中で、市民が希望をもって生活できるよう、今後概ね</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を展望した市政の根本となる指針とし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に「横浜市基本構想」（長期ビジョン）を策定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中期計画はこの横浜市基本構想で示されている都市像「市民力と創造力により新しい『横浜らしさ』を生み出す都市」を実現するための最初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年計画（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です。この中で「まちのバリアフリー推進」を重点事業の一つとして取り組むこととしています。福祉のまちづくり推進指針も同時期に進行するため、市全体の計画と調和をとりながら進めてい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リアフリー新法に基づく基本構想（重点整備地区）」と福祉のまちづく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れもが円滑に移動できるよう地域を定め、道路や建築物等を含めた面的な施設整備を、重点的に進めていく事業です。ハードとソフトのまちづくりを進める福祉のまちづくりにとっては、車を走らせるもう一方の車輪といえ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　用語の説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は、福祉のまちづくり推進指針に出てくる主な用語について説明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のまちづくり推進会議（公開会議）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に関する基本的事項を調査審議するため設置された機関で、市民、学識経験者、事業者、関係団体など委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以内で構成され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のまちづくり重点推進地区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条例に基づき、福祉のまちづくりをモデル的に推進する地区を福祉のまちづくり推進会議に諮り、市長が指定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に、関内駅周辺、磯子駅周辺、鶴見寺尾地区、青葉台駅周辺、金沢文庫駅周辺の５地区が指定さ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関内駅周辺地区：関内駅周辺地区では、アートイベントや接客講座、イセブラなどを開催し、障害者や商店主、市民の方々との交流を積極的に図ってきました。また、立体印刷や点字印刷を用いて晴眼者と視覚障害者が共用して使用できる「関内バリアフリーマップ」を作成しました。（事業終了後、この事業を引き継ぐ形で設立した、横濱ジェントルタウン倶楽部が、この地図の分析等を行い改良した「触る地図横浜バリアフリーマップ」を作成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関内バリアフリーマップの写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磯子駅周辺地区：ちょボラ（＝政府広告機構の</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で使用した言葉で、ちょっとしたボランティアの略語）講習会や磯子まつりでウォークラリーを行うなど、障害がある方に対する理解を深めるイベントを行ったほか、磯子のみちづくりワークショップなどを行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磯子のみちづくりワークショップの写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鶴見寺尾地区：「このまちに福を呼び込もう」という願いをこめて寺尾「福まち」と事業を名付け、“寺尾らしさを大切にした、まちや人のつながりが地域の暮らしを支える”ということを目標としてきました。「福まちリレーイベント」や、「わたしたちのまち探見隊講座」といった活動を通し、人と人のネットワークと、道路や公園などの施設がつながること、つまり「まちを使いこなす」ことで、暮らしそのものの活性化や改善につなが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わたしたちのまち探見隊講座の写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青葉台駅周辺地区：あ“安全で安心な”、お“思いやりのある”、ば“バリアフリーな”、だ“だれもが安心な”、い“居心地のよい”福祉のまちづくりを目標に、区民と区との協働で取組みを行っ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ある方とともにまち歩きを行い、バリアフリー化に向けた改善提案を行ったことにより、だれもが歩きやすい歩道としての改善が始まっています。また、視覚障害者をサポートする方法をまとめたサポートガイドを作成し、小学校での福祉学習に活用したことで、小学生への意識啓発等に役立て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まち歩きの写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金沢文庫駅周辺地区：駅周辺を歩きやすくやさしいまちにすることなどを目指し、活動を進める中で、駅のエレベーター設置や道路の舗装整備などが実現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関係者やボランティアを募って立ち上げた「ふくまち応援団」が活動の中心となり、エレベーター竣工記念イベントの開催や区民まつりへの参加を通して、福祉のまちづくりの活動の輪を広げて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舗装整備がされた商店街の写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ノンステップバ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ノンステップバスとは乗降口にある段差をなくし、道路から床面ま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センチ程度とした、車いす使用者や高齢者をはじめ、だれもが乗り降りしやすくしたバスをいいます。車いす使用者の方がバスを利用するときには、中扉からスロープ板を出して乗降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末現在、市内に営業所のあるバスのうち、市営、民営あわせて</w:t>
      </w:r>
      <w:r>
        <w:rPr>
          <w:rFonts w:eastAsia="ＭＳ ゴシック;MS Gothic" w:cs="ＭＳ ゴシック;MS Gothic" w:ascii="ＭＳ ゴシック;MS Gothic" w:hAnsi="ＭＳ ゴシック;MS Gothic"/>
        </w:rPr>
        <w:t>642</w:t>
      </w:r>
      <w:r>
        <w:rPr>
          <w:rFonts w:ascii="ＭＳ ゴシック;MS Gothic" w:hAnsi="ＭＳ ゴシック;MS Gothic" w:cs="ＭＳ ゴシック;MS Gothic" w:eastAsia="ＭＳ ゴシック;MS Gothic"/>
        </w:rPr>
        <w:t>台がノンステップバスとな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駅舎エレベータ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では、公共交通機関の利用環境の改善と福祉のまちづくりの推進するため、民営事業者が行う鉄道駅舎のエレベーターの整備に対して補助を行っています。</w:t>
      </w:r>
    </w:p>
    <w:p>
      <w:pPr>
        <w:pStyle w:val="Style15"/>
        <w:rPr/>
      </w:pPr>
      <w:r>
        <w:rPr>
          <w:rFonts w:ascii="ＭＳ ゴシック;MS Gothic" w:hAnsi="ＭＳ ゴシック;MS Gothic" w:cs="ＭＳ ゴシック;MS Gothic" w:eastAsia="ＭＳ ゴシック;MS Gothic"/>
        </w:rPr>
        <w:t>　また、バリアフリー法では、原則として</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までに乗降客</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人以上で高低差が５メートル以上の駅ではエレベーター等設置により地上からホームまで段差解消することを目標にしており、対象となる駅等では整備が進めら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結果、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末には、市内</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駅中</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駅（</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がエレベーター等により地上からホームまで段差解消され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目的トイレ</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対応トイレ」、「多機能トイレ」等とも呼ばれます。車いす使用者が利用できる広めのスペースがあり、車いす使用者や高齢者、まひのある方、けがをしている方等が利用しやすいよう、手すり等がついています。さらに、人工ぼうこうや、人工肛門を付けている方（オストメイト）のための設備や、おむつ替えシートなどの設備が整えられているところも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ではそれらの総称として「多目的トイレ」と呼んでいます。多目的トイレは、市の施設や鉄道の駅、ショッピングセンター等でも整備が進んで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ラム「さぁ、行動し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見出し：車いす使用者用駐車区画はなぜある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いす使用者が自動車の座席に乗り降りする際には、車いすを積み降ろすためにドアを全開にする必要があります。このため、車いす使用者用駐車区画には一般の駐車区画より広いスペースを設けてあります。必要のない方は駐車しないようにしましょ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車いす使用者用駐車区画のイラストと、車いす使用者が車に乗り降りしている写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　福祉のまちづくり推進指針のあゆ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のまちづくり条例制定から福祉のまちづくり推進指針改訂までの経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　福祉のまちづくり検討委員会を設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横浜市福祉のまちづくり条例」公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　「横浜市福祉のまちづくり推進会議」設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っしょにつくろうヨコハマのまち」福祉のまちづくり推進指針発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に目指す都市像（長期目標）の設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のヨコハマは、「ソフトとハードが一体となった福祉のまちづくりが進み、だれもがヨコハマの良さを感じながら暮らすことのできるまち」と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見出し：第１回目の短期目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までの短期目標の設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コハマで暮らし、活動するすべての人が少なくとも１回は福祉のまちづくりを考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のまちづくり推進指針別冊「バリアフリーミーティングガイド」も発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っしょにつくろうヨコハマのまち」福祉のまちづくり推進指針　改訂版（ダイジェスト版）発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同指針　改訂版（詳細版）　発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回目の短期目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までの短期目標の設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福祉のまちづくり情報をキャッチボールし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ぁ、行動しよう！福祉のまちづくり」福祉のまちづくり推進指針　改訂版発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回目の短期目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までの短期目標の設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ぁ、行動しよう！福祉のまちづく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意見交換会、アンケート、グループインタビュー、推進会議や小委員会などにおける検討に基づき作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０年の福祉都市ヨコハマを目指し、今求められる「心のバリアフリー」「だれもが使いやすい施設整備」など、行動の指標を解説し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ラム「さぁ、行動しよ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なたの地域でこんなことからはじめませ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地域でだれもが暮らしやすくなるために、すでに行われているいろいろなアイディア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え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つながりは『あいさつ運動』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にちは、暑いですね。おでかけ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んなで体力づくりをかねてまち歩き。だれにとっても歩きやすいまちか点検してみよう！　結果をバリアフリーマップとしてまとめてみて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年退職してもまだまだ現役！お年寄りの家の庭木の剪定や、家の角でちょっとひとやすみできる小さな手作りのベンチをつくるボランティアに参加してみよ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夕方の犬の散歩をしながら、子ども達に「おかえりなさい」の声かけをしよ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日は防災の日。地域で集まって避難訓練です。近所に住む一人暮らしのお年寄りや、知的障害のあるお子さんがいる家族にも声をかけて、みんなで訓練してみよ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鶴見寺尾地区福祉のまちづくり重点推進地区で活躍された方から一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好きになっていただく」を大切に、町の方々と事業を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愛する家族は「笑顔あふれる家族に」と思います。「家族」を「町」「あの人たち」に置き換えてみてください。「笑顔あふれる町に」と思い、「あの人たちに笑顔でいてもらおうよ」と言ってくださると思うからです。家族と同じように「町」「あの人たち」を好きになることを第一歩にして、ボランティアをはじめてみません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３　いろいろなお問い合わ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福祉のまちづくりに関するお問い合わせは各区福祉保健センター福祉保健課事業企画係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区福祉保健センター事業企画係　鶴見区鶴見中央３</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　電話５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８２６、ＦＡＸ５１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８９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区福祉保健センター事業企画係　神奈川区広台太田町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４１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１３５　ＦＡＸ　３１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８７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区福祉保健センター事業企画係　西区中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電話３２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３７　ＦＡＸ　３２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７０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区福祉保健センター事業企画係　中区日本大通</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電話２２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３０　ＦＡＸ　２２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１５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区福祉保健センター事業企画係　南区花之木町３</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１　電話７４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２６７　ＦＡＸ　７２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８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港南区福祉保健センター事業企画係　港南区港南中央通</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　電話　８４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２　ＦＡＸ　８４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８１</w:t>
      </w:r>
    </w:p>
    <w:p>
      <w:pPr>
        <w:pStyle w:val="Style15"/>
        <w:rPr/>
      </w:pPr>
      <w:r>
        <w:rPr>
          <w:rFonts w:ascii="ＭＳ ゴシック;MS Gothic" w:hAnsi="ＭＳ ゴシック;MS Gothic" w:cs="ＭＳ ゴシック;MS Gothic" w:eastAsia="ＭＳ ゴシック;MS Gothic"/>
        </w:rPr>
        <w:t>保土ケ谷区福祉保健センター事業企画係　保土ケ谷区川辺町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　電話　３３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３４１　ＦＡＸ　３３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３０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旭区福祉保健センター事業企画係　旭区鶴ケ峰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電話　９５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１４３　ＦＡＸ　９５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７１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磯子区福祉保健センター事業企画係　磯子区磯子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電話　７５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４４２　ＦＡＸ　７５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５４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区福祉保健センター事業企画係　金沢区泥亀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電話　７８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８２４　ＦＡＸ　７８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６０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港北区福祉保健センター事業企画係　港北区大豆戸町</w:t>
      </w:r>
      <w:r>
        <w:rPr>
          <w:rFonts w:eastAsia="ＭＳ ゴシック;MS Gothic" w:cs="ＭＳ ゴシック;MS Gothic" w:ascii="ＭＳ ゴシック;MS Gothic" w:hAnsi="ＭＳ ゴシック;MS Gothic"/>
        </w:rPr>
        <w:t>26-1</w:t>
      </w:r>
      <w:r>
        <w:rPr>
          <w:rFonts w:ascii="ＭＳ ゴシック;MS Gothic" w:hAnsi="ＭＳ ゴシック;MS Gothic" w:cs="ＭＳ ゴシック;MS Gothic" w:eastAsia="ＭＳ ゴシック;MS Gothic"/>
        </w:rPr>
        <w:t>　電話　５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５９　ＦＡＸ　５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６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区福祉保健センター事業企画係　緑区寺山町</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　電話　９３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０４　ＦＡＸ　９３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５５</w:t>
      </w:r>
    </w:p>
    <w:p>
      <w:pPr>
        <w:pStyle w:val="Style15"/>
        <w:rPr/>
      </w:pPr>
      <w:r>
        <w:rPr>
          <w:rFonts w:ascii="ＭＳ ゴシック;MS Gothic" w:hAnsi="ＭＳ ゴシック;MS Gothic" w:cs="ＭＳ ゴシック;MS Gothic" w:eastAsia="ＭＳ ゴシック;MS Gothic"/>
        </w:rPr>
        <w:t>青葉区福祉保健センター事業企画係　青葉区市ケ尾町</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４　電話　９７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４３６　ＦＡＸ　９７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４１９</w:t>
      </w:r>
    </w:p>
    <w:p>
      <w:pPr>
        <w:pStyle w:val="Style15"/>
        <w:rPr/>
      </w:pPr>
      <w:r>
        <w:rPr>
          <w:rFonts w:ascii="ＭＳ ゴシック;MS Gothic" w:hAnsi="ＭＳ ゴシック;MS Gothic" w:cs="ＭＳ ゴシック;MS Gothic" w:eastAsia="ＭＳ ゴシック;MS Gothic"/>
        </w:rPr>
        <w:t>都筑区福祉保健センター事業企画係　都筑区茅ケ崎中央</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１　電話　９４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４４　ＦＡＸ　９４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５４</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塚区福祉保健センター事業企画係　戸塚区戸塚町</w:t>
      </w:r>
      <w:r>
        <w:rPr>
          <w:rFonts w:eastAsia="ＭＳ ゴシック;MS Gothic" w:cs="ＭＳ ゴシック;MS Gothic" w:ascii="ＭＳ ゴシック;MS Gothic" w:hAnsi="ＭＳ ゴシック;MS Gothic"/>
        </w:rPr>
        <w:t>157-</w:t>
      </w:r>
      <w:r>
        <w:rPr>
          <w:rFonts w:ascii="ＭＳ ゴシック;MS Gothic" w:hAnsi="ＭＳ ゴシック;MS Gothic" w:cs="ＭＳ ゴシック;MS Gothic" w:eastAsia="ＭＳ ゴシック;MS Gothic"/>
        </w:rPr>
        <w:t>３　電話　８６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２４　ＦＡＸ　８６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９６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区福祉保健センター事業企画係　栄区桂町</w:t>
      </w:r>
      <w:r>
        <w:rPr>
          <w:rFonts w:eastAsia="ＭＳ ゴシック;MS Gothic" w:cs="ＭＳ ゴシック;MS Gothic" w:ascii="ＭＳ ゴシック;MS Gothic" w:hAnsi="ＭＳ ゴシック;MS Gothic"/>
        </w:rPr>
        <w:t>303-19</w:t>
      </w:r>
      <w:r>
        <w:rPr>
          <w:rFonts w:ascii="ＭＳ ゴシック;MS Gothic" w:hAnsi="ＭＳ ゴシック;MS Gothic" w:cs="ＭＳ ゴシック;MS Gothic" w:eastAsia="ＭＳ ゴシック;MS Gothic"/>
        </w:rPr>
        <w:t>　電話　８９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９６２　ＦＡＸ　８９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７５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区福祉保健センター事業企画係　泉区和泉町</w:t>
      </w:r>
      <w:r>
        <w:rPr>
          <w:rFonts w:eastAsia="ＭＳ ゴシック;MS Gothic" w:cs="ＭＳ ゴシック;MS Gothic" w:ascii="ＭＳ ゴシック;MS Gothic" w:hAnsi="ＭＳ ゴシック;MS Gothic"/>
        </w:rPr>
        <w:t>4636-</w:t>
      </w:r>
      <w:r>
        <w:rPr>
          <w:rFonts w:ascii="ＭＳ ゴシック;MS Gothic" w:hAnsi="ＭＳ ゴシック;MS Gothic" w:cs="ＭＳ ゴシック;MS Gothic" w:eastAsia="ＭＳ ゴシック;MS Gothic"/>
        </w:rPr>
        <w:t>２　電話　８０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４４２　ＦＡＸ　８０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５１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瀬谷区福祉保健センター事業企画係　瀬谷区二ツ橋町</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　電話　３６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７０２　ＦＡＸ　３６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７１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福祉のまちづくり活動の拠点は各区社会福祉協議会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区社会福祉協議会　鶴見区鶴見中央４</w:t>
      </w: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NEX</w:t>
      </w:r>
      <w:r>
        <w:rPr>
          <w:rFonts w:ascii="ＭＳ ゴシック;MS Gothic" w:hAnsi="ＭＳ ゴシック;MS Gothic" w:cs="ＭＳ ゴシック;MS Gothic" w:eastAsia="ＭＳ ゴシック;MS Gothic"/>
        </w:rPr>
        <w:t>ビル５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５０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６１９　ＦＡＸ　５０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６１６</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区社会福祉協議会　神奈川区反町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　はーと友神奈川内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３１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１４　ＦＡＸ　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４２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区社会福祉協議会　西区中央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西区総合庁舎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３２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８４８　ＦＡＸ　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５６０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区社会福祉協議会　中区山下町２番地　産業貿易センタービル４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６８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６６４　ＦＡＸ　６４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７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区社会福祉協議会　南区浦舟町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浦舟複合福祉施設８階　南区福祉保健活動拠点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２６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５１０　ＦＡＸ　２５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２６４</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港南区社会福祉協議会　港南区港南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　３階港南区福祉保健活動拠点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８４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２５６　ＦＡＸ　８４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１１７</w:t>
      </w:r>
    </w:p>
    <w:p>
      <w:pPr>
        <w:pStyle w:val="Style15"/>
        <w:rPr/>
      </w:pPr>
      <w:r>
        <w:rPr>
          <w:rFonts w:ascii="ＭＳ ゴシック;MS Gothic" w:hAnsi="ＭＳ ゴシック;MS Gothic" w:cs="ＭＳ ゴシック;MS Gothic" w:eastAsia="ＭＳ ゴシック;MS Gothic"/>
        </w:rPr>
        <w:t>保土ケ谷区社会福祉協議会　保土ケ谷区川辺町５</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複合施設「かるがも」３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３４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８７６　ＦＡＸ　３３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８０５</w:t>
      </w:r>
    </w:p>
    <w:p>
      <w:pPr>
        <w:pStyle w:val="Style15"/>
        <w:rPr/>
      </w:pPr>
      <w:r>
        <w:rPr>
          <w:rFonts w:ascii="ＭＳ ゴシック;MS Gothic" w:hAnsi="ＭＳ ゴシック;MS Gothic" w:cs="ＭＳ ゴシック;MS Gothic" w:eastAsia="ＭＳ ゴシック;MS Gothic"/>
        </w:rPr>
        <w:t>旭区社会福祉協議会　旭区鶴ケ峰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ぱれっと旭　内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３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１２３　ＦＡＸ　３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２２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磯子区社会福祉協議会　磯子区磯子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磯子センター５階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７５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３９　ＦＡＸ　７５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６０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沢区社会福祉協議会　金沢区泥亀１</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５　いきいきセンター金沢　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７８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８０　ＦＡＸ　７８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０１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港北区社会福祉協議会　港北区大豆戸町</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１吉田ビル</w:t>
      </w:r>
      <w:r>
        <w:rPr>
          <w:rFonts w:eastAsia="ＭＳ ゴシック;MS Gothic" w:cs="ＭＳ ゴシック;MS Gothic" w:ascii="ＭＳ ゴシック;MS Gothic" w:hAnsi="ＭＳ ゴシック;MS Gothic"/>
        </w:rPr>
        <w:t>206</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５４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２４　ＦＡＸ　５３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５６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区社会福祉協議会　緑区中山町</w:t>
      </w:r>
      <w:r>
        <w:rPr>
          <w:rFonts w:eastAsia="ＭＳ ゴシック;MS Gothic" w:cs="ＭＳ ゴシック;MS Gothic" w:ascii="ＭＳ ゴシック;MS Gothic" w:hAnsi="ＭＳ ゴシック;MS Gothic"/>
        </w:rPr>
        <w:t>413-</w:t>
      </w:r>
      <w:r>
        <w:rPr>
          <w:rFonts w:ascii="ＭＳ ゴシック;MS Gothic" w:hAnsi="ＭＳ ゴシック;MS Gothic" w:cs="ＭＳ ゴシック;MS Gothic" w:eastAsia="ＭＳ ゴシック;MS Gothic"/>
        </w:rPr>
        <w:t>４　ハーモニーみどり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９３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４７８　ＦＡＸ　９３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３５５</w:t>
      </w:r>
    </w:p>
    <w:p>
      <w:pPr>
        <w:pStyle w:val="Style15"/>
        <w:rPr/>
      </w:pPr>
      <w:r>
        <w:rPr>
          <w:rFonts w:ascii="ＭＳ ゴシック;MS Gothic" w:hAnsi="ＭＳ ゴシック;MS Gothic" w:cs="ＭＳ ゴシック;MS Gothic" w:eastAsia="ＭＳ ゴシック;MS Gothic"/>
        </w:rPr>
        <w:t>青葉区社会福祉協議会　青葉区市ケ尾</w:t>
      </w:r>
      <w:r>
        <w:rPr>
          <w:rFonts w:eastAsia="ＭＳ ゴシック;MS Gothic" w:cs="ＭＳ ゴシック;MS Gothic" w:ascii="ＭＳ ゴシック;MS Gothic" w:hAnsi="ＭＳ ゴシック;MS Gothic"/>
        </w:rPr>
        <w:t>1169-22</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９７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８３６　ＦＡＸ　９７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５１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筑区社会福祉協議会　都筑区荏田東４</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３港北ニュータウンまちづくり館内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９４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０５８　ＦＡＸ　９４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８６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塚区社会福祉協議会　戸塚区戸塚町</w:t>
      </w:r>
      <w:r>
        <w:rPr>
          <w:rFonts w:eastAsia="ＭＳ ゴシック;MS Gothic" w:cs="ＭＳ ゴシック;MS Gothic" w:ascii="ＭＳ ゴシック;MS Gothic" w:hAnsi="ＭＳ ゴシック;MS Gothic"/>
        </w:rPr>
        <w:t>167-25</w:t>
      </w:r>
      <w:r>
        <w:rPr>
          <w:rFonts w:ascii="ＭＳ ゴシック;MS Gothic" w:hAnsi="ＭＳ ゴシック;MS Gothic" w:cs="ＭＳ ゴシック;MS Gothic" w:eastAsia="ＭＳ ゴシック;MS Gothic"/>
        </w:rPr>
        <w:t>　戸塚区福祉保健活動拠点１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８６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３４　ＦＡＸ　８６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８９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区社会福祉協議会　栄区桂町</w:t>
      </w:r>
      <w:r>
        <w:rPr>
          <w:rFonts w:eastAsia="ＭＳ ゴシック;MS Gothic" w:cs="ＭＳ ゴシック;MS Gothic" w:ascii="ＭＳ ゴシック;MS Gothic" w:hAnsi="ＭＳ ゴシック;MS Gothic"/>
        </w:rPr>
        <w:t>279-29</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８９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５２１　ＦＡＸ　８９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９７４</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区社会福祉協議会　泉区和泉町</w:t>
      </w:r>
      <w:r>
        <w:rPr>
          <w:rFonts w:eastAsia="ＭＳ ゴシック;MS Gothic" w:cs="ＭＳ ゴシック;MS Gothic" w:ascii="ＭＳ ゴシック;MS Gothic" w:hAnsi="ＭＳ ゴシック;MS Gothic"/>
        </w:rPr>
        <w:t>3540</w:t>
      </w:r>
      <w:r>
        <w:rPr>
          <w:rFonts w:ascii="ＭＳ ゴシック;MS Gothic" w:hAnsi="ＭＳ ゴシック;MS Gothic" w:cs="ＭＳ ゴシック;MS Gothic" w:eastAsia="ＭＳ ゴシック;MS Gothic"/>
        </w:rPr>
        <w:t>　泉ふれあいホーム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８０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５０　ＦＡＸ　８０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４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瀬谷区社会福祉協議会　瀬谷区二ツ橋町</w:t>
      </w: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５　パートナーせや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３６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１１７　ＦＡＸ　３６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２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保健に関する身近な総合相談は、お近くの地域ケアプラザ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ランティア講座や健康教室などの開催や地域の福祉活動・交流の場の提供をしています。また、介護などに関する相談も受け付け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city.yokohama.jp/me/kenkou/shisetsu-joho/careplaza.html</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活動全般に関する相談は、横浜市市民活動支援センター、横浜市ボランティアセンター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活動やボランティア活動をしたい人への支援、団体の課題解決や情報発信など様々な支援を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市民活動支援センタ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桜木町　電話　２２３－２６６６　ＦＡＸ　２２３－２８８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塚プラザ　電話８２４－８７３１　ＦＡＸ　８２４－８８７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浜市社会福祉協議会　横浜市ボランティアセンター（※）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２０１－８６２０　ＦＡＸ　２０１－１６２０</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ＵＲＬ：</w:t>
      </w:r>
      <w:r>
        <w:rPr>
          <w:rFonts w:eastAsia="ＭＳ ゴシック;MS Gothic" w:cs="ＭＳ ゴシック;MS Gothic" w:ascii="ＭＳ ゴシック;MS Gothic" w:hAnsi="ＭＳ ゴシック;MS Gothic"/>
        </w:rPr>
        <w:t>http://www.voraemon.com</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info@voraemon.com</w:t>
      </w:r>
      <w:r>
        <w:rPr>
          <w:rFonts w:ascii="ＭＳ ゴシック;MS Gothic" w:hAnsi="ＭＳ ゴシック;MS Gothic" w:cs="ＭＳ ゴシック;MS Gothic" w:eastAsia="ＭＳ ゴシック;MS Gothic"/>
        </w:rPr>
        <w:t>（代表）</w:t>
      </w:r>
    </w:p>
    <w:p>
      <w:pPr>
        <w:pStyle w:val="Style15"/>
        <w:rPr/>
      </w:pPr>
      <w:r>
        <w:rPr>
          <w:rFonts w:ascii="ＭＳ ゴシック;MS Gothic" w:hAnsi="ＭＳ ゴシック;MS Gothic" w:cs="ＭＳ ゴシック;MS Gothic" w:eastAsia="ＭＳ ゴシック;MS Gothic"/>
        </w:rPr>
        <w:t>　 ※横浜市社会福祉協議会　横浜市ボランティアセンターは、平成１９年２月から平成２０年３月まで、耐震補強工事を行うため、館内立ち入りに制限もございますので、ご来所の際にはあらかじめお電話でのご確認をいただけると幸い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通訳・筆記通訳の派遣依頼、コミュニケーション支援機器の貸し出しは、「障害者スポーツ文化センター横浜ラポール　聴覚障害者情報提供施設」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４７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５７（通訳派遣は４７５－２０５８）　ＦＡＸ４７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５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yokohama-rf.jp/shisetsu/rappor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障害者のための住宅改造に関する相談は、各区役所福祉保健センターサービス課　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役立ち情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内の福祉のまちづくりに関する情報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毎年発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ヨコハマふくまち．ｎｅｔ～横浜市バリアフリー情報」</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city.yokohama.jp/me/kenkou/chifuku/fukumachi/</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どものための福祉に関する情報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こども青少年局　こども・青少年の総合ポータルサイ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www.city.yokohama.jp/me/kodomo/</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３月発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健康福祉局地域福祉保健部福祉保健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17</w:t>
      </w:r>
      <w:r>
        <w:rPr>
          <w:rFonts w:ascii="ＭＳ ゴシック;MS Gothic" w:hAnsi="ＭＳ ゴシック;MS Gothic" w:cs="ＭＳ ゴシック;MS Gothic" w:eastAsia="ＭＳ ゴシック;MS Gothic"/>
        </w:rPr>
        <w:t>　横浜市中区港町１－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０４５－６７１－４０４９・２３８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０４５－６６４－３６２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広報印刷物登録　第</w:t>
      </w:r>
      <w:r>
        <w:rPr>
          <w:rFonts w:eastAsia="ＭＳ ゴシック;MS Gothic" w:cs="ＭＳ ゴシック;MS Gothic" w:ascii="ＭＳ ゴシック;MS Gothic" w:hAnsi="ＭＳ ゴシック;MS Gothic"/>
        </w:rPr>
        <w:t>180602</w:t>
      </w:r>
      <w:r>
        <w:rPr>
          <w:rFonts w:ascii="ＭＳ ゴシック;MS Gothic" w:hAnsi="ＭＳ ゴシック;MS Gothic" w:cs="ＭＳ ゴシック;MS Gothic" w:eastAsia="ＭＳ ゴシック;MS Gothic"/>
        </w:rPr>
        <w:t>号（類別</w:t>
      </w:r>
      <w:r>
        <w:rPr>
          <w:rFonts w:eastAsia="ＭＳ ゴシック;MS Gothic" w:cs="ＭＳ ゴシック;MS Gothic" w:ascii="ＭＳ ゴシック;MS Gothic" w:hAnsi="ＭＳ ゴシック;MS Gothic"/>
        </w:rPr>
        <w:t>B-EC060</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横浜開港１５０周年」のロゴ、「横浜はＧ３０マスコット　へら星人ミーオ」イラス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表紙：あなたはどのタイプ？バリアフリー度チェッ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計表を見て、選んだ答えのハートやスペードのマークの数を合計しよう！　この指針のおすすめ頁も分かるよ。もちろんおすすめ以外の頁も全部読んでね。</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１　今日は自転車でお買い物。目的のお店に着いたけれど、ここからは駐輪場が遠いみ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ちょっとの間だし、とめちゃえ！　スペード一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点字ブロックの周辺やスロープの近くは避けて、出来るだけ邪魔にならないところにおかせてもらおう。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頑張って駐輪場まで行こう。　ハート二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２　遅刻しそう！ノンステップバスに乗っていたら、車いすに乗ったお客さんが乗車。車いすをバスに固定したり、結構時間がかかるみ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ちょっと大変そうだな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急いでいるのに、困ったな。早くして！　スペード一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車いすやベビーカーでも使いやすいバスがもっと増えるといいね。　ハート一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３　エレベーターに乗っていたら、途中の階で車いすに乗った人が待っていた。エレベーターは満員なんだけ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降りてあげたいけれど混んでいて降りられないなあ。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私と友達はここで降りて階段でいこう。　ハート二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私は最初から乗ってたんだから、関係ないよね。　スペード一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４　電車がとまってしまった。アナウンスによると、ちょっとした事故なのでもうすぐ動き出すみたい。となりのおじさんがなにやらあわてて身振り手振りをしているけれ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よく分からないから無視しちゃおう。　スペード一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耳が聞こえないのかな？アナウンスの内容を書いてあげよう。　ハート一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手話もできるよ。ハート二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５　最近、バリアフリーとか、ユニバーサルデザインって言葉をよく聞くけれ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もっと詳しく知りたいな　ハート一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色々な事例も知ってるよ。ハート二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そんな言葉、知らない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６　電車に乗っていたら、杖をついたお年寄りが乗ってき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席を譲ってあげよう。ハート二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譲ってあげたいけれど、話しかけづらいな、どうしよう　ハート一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疲れているから、寝たふりしちゃお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計結果</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ートが１０個以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晴らしい！あなたは「ふくまち博士」。この指針を活用して、一緒に行動する仲間をふやそう！→「４　市民、事業者、市の協働による取り組み」の「福祉のまちづくり重点推進地区事業」か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ートが７個～９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君はなかなかの「ふくまちレンジャー」。さっそくできることから動き出そう！→「５　さぁ、行動しよう！－市民、事業者、市の役割－」か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ートが４個～６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じもじゃ～」。福祉のまちづくり、気持ちはあるんだけどなかなか動き出せない。君が勇気をだせば横浜が変わる！→「３　</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ヨコハマがめざすまち（長期目標と短期目標）」の「指針見直しのキーワード：「行動」」、「４　市民、事業者、市の協働による取り組み」の「心のバリアフリー推進」か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ートもスペードも３個以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らんぷりん」。まちに暮らす色々な人のこと、もっと知っていこう！→「２　前回の推進指針短期目標の評価と現在の課題」、「３　</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ヨコハマがめざすまち（長期目標と短期目標）」か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ローバーが４個以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には人に迷惑までかけている「バリアゴン」。この指針をよく読んで、心をあらためるべし。→まずは「４　市民、事業者、市の協働による取り組み」の「マナーの向上」か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27:00Z</dcterms:created>
  <dc:creator>tsuji</dc:creator>
  <dc:description/>
  <cp:keywords/>
  <dc:language>en-US</dc:language>
  <cp:lastModifiedBy>sysmente</cp:lastModifiedBy>
  <dcterms:modified xsi:type="dcterms:W3CDTF">2010-08-26T05:07:00Z</dcterms:modified>
  <cp:revision>4</cp:revision>
  <dc:subject/>
  <dc:title>さぁ、行動しよう</dc:title>
</cp:coreProperties>
</file>