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―３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役員名簿</w:t>
      </w:r>
      <w:r>
        <w:rPr/>
        <w:t>（平成　　年度）</w:t>
      </w:r>
    </w:p>
    <w:p>
      <w:pPr>
        <w:pStyle w:val="Normal"/>
        <w:rPr/>
      </w:pPr>
      <w:r>
        <w:rPr/>
        <w:t>港　湾　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度のみなとみどりサポーター役員名簿は次の通り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ind w:firstLine="3120"/>
        <w:rPr/>
      </w:pPr>
      <w:r>
        <w:rPr>
          <w:u w:val="single"/>
        </w:rPr>
        <w:t>団体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680"/>
        <w:gridCol w:w="3150"/>
        <w:gridCol w:w="2589"/>
        <w:gridCol w:w="992"/>
      </w:tblGrid>
      <w:tr>
        <w:trPr>
          <w:trHeight w:val="8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間連絡のつく連絡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役員数は任意の人数でお願いするものですが、できましたら３名以上でお願い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40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41:00Z</dcterms:created>
  <dc:creator>kowan-soumu</dc:creator>
  <dc:description/>
  <dc:language>en-US</dc:language>
  <cp:lastModifiedBy>企画調整課</cp:lastModifiedBy>
  <cp:lastPrinted>2009-12-15T10:08:00Z</cp:lastPrinted>
  <dcterms:modified xsi:type="dcterms:W3CDTF">2009-12-25T04:19:00Z</dcterms:modified>
  <cp:revision>3</cp:revision>
  <dc:subject/>
  <dc:title>港湾緑地サポーター制度実施要綱について</dc:title>
</cp:coreProperties>
</file>