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 同 事 業 体 連 絡 先 一 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共同事業体の名称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8890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7pt" to="346.4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〔代表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10:00Z</dcterms:created>
  <dc:creator>橋爪優子</dc:creator>
  <dc:description/>
  <cp:keywords/>
  <dc:language>en-US</dc:language>
  <cp:lastModifiedBy>鈴木</cp:lastModifiedBy>
  <cp:lastPrinted>2010-02-09T20:36:00Z</cp:lastPrinted>
  <dcterms:modified xsi:type="dcterms:W3CDTF">2014-12-12T07:43:00Z</dcterms:modified>
  <cp:revision>10</cp:revision>
  <dc:subject/>
  <dc:title>（単独応募の場合）</dc:title>
</cp:coreProperties>
</file>