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bookmarkStart w:id="0" w:name="OLE_LINK6"/>
      <w:bookmarkEnd w:id="0"/>
      <w:r>
        <w:rPr>
          <w:rFonts w:eastAsia="ＭＳ ゴシック;MS Gothic"/>
        </w:rPr>
        <w:t>規則外様式第３号（第８条）</w:t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事　　前　　届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横浜市長</w:t>
      </w:r>
    </w:p>
    <w:p>
      <w:pPr>
        <w:pStyle w:val="Normal"/>
        <w:spacing w:before="120" w:after="0"/>
        <w:rPr/>
      </w:pPr>
      <w:r>
        <w:rPr/>
        <w:t>　　　　　　　　　　　　　　　　　　　　　　　　　住　所</w:t>
      </w:r>
    </w:p>
    <w:p>
      <w:pPr>
        <w:pStyle w:val="Normal"/>
        <w:spacing w:before="120" w:after="0"/>
        <w:rPr/>
      </w:pPr>
      <w:r>
        <w:rPr/>
        <w:t>　　　　　　　　　　　　　　　　　　開発事業者　　氏　名　　　　　　　　　　　　　　　　　</w:t>
      </w:r>
    </w:p>
    <w:p>
      <w:pPr>
        <w:pStyle w:val="Normal"/>
        <w:spacing w:before="120" w:after="0"/>
        <w:rPr/>
      </w:pPr>
      <w:r>
        <w:rPr/>
        <w:t>　　　　　　　　　　　　　　　　　　　　　　　　　電　話　　　　　　（　　　　）　　　　　</w:t>
      </w:r>
    </w:p>
    <w:p>
      <w:pPr>
        <w:pStyle w:val="Normal"/>
        <w:spacing w:before="120" w:after="0"/>
        <w:rPr/>
      </w:pPr>
      <w:r>
        <w:rPr/>
        <w:t>　　　　　　　　　　　　　　　　　　　　（担当者氏名及び連絡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　　横浜市開発事業の調整等に関する条例第８条の規定により、次のとおり事前届を提出します。</w:t>
      </w:r>
    </w:p>
    <w:p>
      <w:pPr>
        <w:pStyle w:val="Normal"/>
        <w:jc w:val="center"/>
        <w:rPr/>
      </w:pPr>
      <w:bookmarkStart w:id="1" w:name="_1408191624"/>
      <w:bookmarkStart w:id="2" w:name="_1405410331"/>
      <w:bookmarkStart w:id="3" w:name="_1147607995"/>
      <w:bookmarkStart w:id="4" w:name="_1147607982"/>
      <w:bookmarkStart w:id="5" w:name="_1147607974"/>
      <w:bookmarkStart w:id="6" w:name="_1147607909"/>
      <w:bookmarkStart w:id="7" w:name="_1147246338"/>
      <w:bookmarkStart w:id="8" w:name="_1147246144"/>
      <w:bookmarkStart w:id="9" w:name="_1147245938"/>
      <w:bookmarkStart w:id="10" w:name="_1147202635"/>
      <w:bookmarkStart w:id="11" w:name="_1147202140"/>
      <w:bookmarkStart w:id="12" w:name="_1147202129"/>
      <w:bookmarkStart w:id="13" w:name="_1147202111"/>
      <w:bookmarkStart w:id="14" w:name="_1147202087"/>
      <w:bookmarkStart w:id="15" w:name="_1147202025"/>
      <w:bookmarkStart w:id="16" w:name="_1146931671"/>
      <w:bookmarkStart w:id="17" w:name="_1146931588"/>
      <w:bookmarkStart w:id="18" w:name="_1146931548"/>
      <w:bookmarkStart w:id="19" w:name="_1146931518"/>
      <w:bookmarkStart w:id="20" w:name="_1146931474"/>
      <w:bookmarkStart w:id="21" w:name="_1146931315"/>
      <w:bookmarkStart w:id="22" w:name="_1146931292"/>
      <w:bookmarkStart w:id="23" w:name="_1146931277"/>
      <w:bookmarkStart w:id="24" w:name="_1145182611"/>
      <w:bookmarkStart w:id="25" w:name="_1145179883"/>
      <w:bookmarkStart w:id="26" w:name="_1145179820"/>
      <w:bookmarkStart w:id="27" w:name="_1145179798"/>
      <w:bookmarkStart w:id="28" w:name="_1145179784"/>
      <w:bookmarkStart w:id="29" w:name="_1145179762"/>
      <w:bookmarkStart w:id="30" w:name="_1145179734"/>
      <w:bookmarkStart w:id="31" w:name="_1145179717"/>
      <w:bookmarkStart w:id="32" w:name="_1145179483"/>
      <w:bookmarkStart w:id="33" w:name="_1145179445"/>
      <w:bookmarkStart w:id="34" w:name="_1145179428"/>
      <w:bookmarkStart w:id="35" w:name="_1145179416"/>
      <w:bookmarkStart w:id="36" w:name="_1145179359"/>
      <w:bookmarkStart w:id="37" w:name="_1145179288"/>
      <w:bookmarkStart w:id="38" w:name="_1145179044"/>
      <w:bookmarkStart w:id="39" w:name="_1145179028"/>
      <w:bookmarkStart w:id="40" w:name="_1145179005"/>
      <w:bookmarkStart w:id="41" w:name="_1145178533"/>
      <w:bookmarkStart w:id="42" w:name="_1145178506"/>
      <w:bookmarkStart w:id="43" w:name="_1145178480"/>
      <w:bookmarkStart w:id="44" w:name="_1145178472"/>
      <w:bookmarkStart w:id="45" w:name="_1145178468"/>
      <w:bookmarkStart w:id="46" w:name="_1145178427"/>
      <w:bookmarkStart w:id="47" w:name="_1145178421"/>
      <w:bookmarkStart w:id="48" w:name="_1145178408"/>
      <w:bookmarkStart w:id="49" w:name="_1145178399"/>
      <w:bookmarkStart w:id="50" w:name="_1145178394"/>
      <w:bookmarkStart w:id="51" w:name="_1145178200"/>
      <w:bookmarkStart w:id="52" w:name="_1145178155"/>
      <w:bookmarkStart w:id="53" w:name="_1145178129"/>
      <w:bookmarkStart w:id="54" w:name="_1145178039"/>
      <w:bookmarkStart w:id="55" w:name="_1145178011"/>
      <w:bookmarkStart w:id="56" w:name="_1145177736"/>
      <w:bookmarkStart w:id="57" w:name="OLE_LINK4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r>
        <w:rPr/>
        <w:object w:dxaOrig="9651" w:dyaOrig="8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.2pt;height:395.05pt" filled="f" o:ole="">
            <v:imagedata r:id="rId3" o:title=""/>
          </v:shape>
          <o:OLEObject Type="Embed" ProgID="Excel.Sheet.12" ShapeID="ole_rId2" DrawAspect="Content" ObjectID="_1700064944" r:id="rId2"/>
        </w:object>
      </w:r>
      <w:bookmarkEnd w:id="57"/>
    </w:p>
    <w:p>
      <w:pPr>
        <w:pStyle w:val="Normal"/>
        <w:snapToGrid w:val="false"/>
        <w:spacing w:lineRule="exact" w:line="300"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意）１　※の欄は記入しないでくだ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２　提出者の住所及び氏名は、法人にあっては主たる事務所の所在地、名称及び代表者の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氏名を記入してください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３　次の図書を添付してください。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位置図　　　　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現況図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公図の写し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土地利用計画図　　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その他市長が必要と認める図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58" w:name="OLE_LINK6"/>
      <w:bookmarkStart w:id="59" w:name="OLE_LINK6"/>
      <w:bookmarkEnd w:id="59"/>
    </w:p>
    <w:sectPr>
      <w:footerReference w:type="default" r:id="rId4"/>
      <w:type w:val="nextPage"/>
      <w:pgSz w:w="11906" w:h="16838"/>
      <w:pgMar w:left="1134" w:right="1134" w:gutter="0" w:header="0" w:top="1134" w:footer="512" w:bottom="1134"/>
      <w:pgNumType w:start="121"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75" w:hanging="1275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1418" w:hanging="141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2:07:00Z</dcterms:created>
  <dc:creator>横浜市</dc:creator>
  <dc:description/>
  <cp:keywords/>
  <dc:language>en-US</dc:language>
  <cp:lastModifiedBy>横浜市</cp:lastModifiedBy>
  <cp:lastPrinted>2009-07-30T11:11:00Z</cp:lastPrinted>
  <dcterms:modified xsi:type="dcterms:W3CDTF">2012-09-03T23:35:00Z</dcterms:modified>
  <cp:revision>8</cp:revision>
  <dc:subject/>
  <dc:title>規則外様式一覧表</dc:title>
</cp:coreProperties>
</file>