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２　施工延べ床面積計算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9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999"/>
        <w:gridCol w:w="985"/>
        <w:gridCol w:w="1134"/>
        <w:gridCol w:w="993"/>
        <w:gridCol w:w="992"/>
        <w:gridCol w:w="850"/>
        <w:gridCol w:w="993"/>
        <w:gridCol w:w="992"/>
        <w:gridCol w:w="1134"/>
      </w:tblGrid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　ル　コ　ニ　ー　等　の　床　面　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　計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有部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バルコ二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廊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ピロティ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</w:tr>
      <w:tr>
        <w:trPr>
          <w:trHeight w:val="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延面積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pacing w:val="-20"/>
                <w:sz w:val="16"/>
                <w:szCs w:val="16"/>
                <w:lang w:eastAsia="zh-TW"/>
              </w:rPr>
              <w:t>施工延床面積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バルコニー・開放廊下などで、「建築基準法の床面積」に含まれる部分については「建築基準法の床面積」欄に記入し、含まれない部分については「バルコニー等の床面積」欄にそれぞれ記入してください。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別紙２　施工延べ床面積計算書（記入例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89" w:type="dxa"/>
        <w:jc w:val="left"/>
        <w:tblInd w:w="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7"/>
        <w:gridCol w:w="999"/>
        <w:gridCol w:w="985"/>
        <w:gridCol w:w="1134"/>
        <w:gridCol w:w="993"/>
        <w:gridCol w:w="992"/>
        <w:gridCol w:w="850"/>
        <w:gridCol w:w="993"/>
        <w:gridCol w:w="992"/>
        <w:gridCol w:w="1134"/>
      </w:tblGrid>
      <w:tr>
        <w:trPr>
          <w:trHeight w:val="390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準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法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床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面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積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バ　ル　コ　ニ　ー　等　の　床　面　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合　計</w:t>
            </w:r>
          </w:p>
        </w:tc>
      </w:tr>
      <w:tr>
        <w:trPr>
          <w:trHeight w:val="33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専有部分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有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バルコ二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放廊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屋外階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ピロティ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7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２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３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４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５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６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７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８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９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０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１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１２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１３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１４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塔屋</w:t>
            </w:r>
            <w:r>
              <w:rPr>
                <w:sz w:val="18"/>
                <w:szCs w:val="18"/>
                <w:lang w:eastAsia="zh-TW"/>
              </w:rPr>
              <w:t>1</w:t>
            </w:r>
            <w:r>
              <w:rPr>
                <w:sz w:val="18"/>
                <w:szCs w:val="18"/>
                <w:lang w:eastAsia="zh-TW"/>
              </w:rPr>
              <w:t>階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    </w:t>
            </w:r>
            <w:r>
              <w:rPr>
                <w:sz w:val="18"/>
                <w:szCs w:val="18"/>
                <w:lang w:eastAsia="zh-TW"/>
              </w:rPr>
              <w:t>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479.00   586.3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1,057.41 1,042.50 1,042.50 1,041.01 1,0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01 1,0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01 1,041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01</w:t>
            </w:r>
          </w:p>
          <w:p>
            <w:pPr>
              <w:pStyle w:val="Normal"/>
              <w:ind w:left="1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929.45   928.65   882.61   88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 xml:space="preserve">61   718.49 </w:t>
            </w:r>
          </w:p>
          <w:p>
            <w:pPr>
              <w:pStyle w:val="Normal"/>
              <w:ind w:left="180" w:hanging="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1,362.10   729.32   140.93   142.64   142.64  144.13   144.13   144.13   144.13   124.17   124.97   122.01   12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01   110.64    39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1,841.10 1,315.69 1,198.34 1,185.14 1,18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14 1,185.14 1,185.14 1,185.14 1,185.14 1,053.62 1,053.62 1,004.62 1,00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eastAsia="zh-TW"/>
              </w:rPr>
              <w:t>.62   829.13    39.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0.00   171.57   174.25   210.01   210.01   209.69   209.69   209.69   209.69   174.95   176.76   168.96   168.96   141.81     0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0.00   20.17   76.02   76.02   76.02   76.02   76.02   76.02   76.02   76.02   76.02   60.60   60.60   59.37    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>0.00    9.68    9.68    9.68    9.68    9.68    9.68    9.68    9.68    9.68    9.68    9.68    9.68    9.68    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</w:t>
            </w:r>
            <w:r>
              <w:rPr>
                <w:sz w:val="18"/>
                <w:szCs w:val="18"/>
                <w:lang w:eastAsia="zh-TW"/>
              </w:rPr>
              <w:t xml:space="preserve">19.80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  </w:t>
            </w:r>
            <w:r>
              <w:rPr>
                <w:sz w:val="18"/>
                <w:szCs w:val="18"/>
                <w:lang w:eastAsia="zh-TW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zh-TW"/>
              </w:rPr>
              <w:t>　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19.80  201.42  259.95  295.71  295.71  295.39  295.39  295.39  295.39  262.65  262.46  239.24  239.24  210.86    0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　　　　㎡</w:t>
            </w:r>
            <w:r>
              <w:rPr>
                <w:rFonts w:cs="Century" w:eastAsia="Century"/>
                <w:sz w:val="18"/>
                <w:szCs w:val="18"/>
                <w:lang w:eastAsia="zh-TW"/>
              </w:rPr>
              <w:t xml:space="preserve">  </w:t>
            </w:r>
            <w:r>
              <w:rPr>
                <w:sz w:val="18"/>
                <w:szCs w:val="18"/>
                <w:lang w:eastAsia="zh-TW"/>
              </w:rPr>
              <w:t>1,860.90  1,517.11  1,458.29  1,480.85  1,480.85  1,480.53  1,480.53  1,480.53  1,480.53  1,316.27  1,316.08  1,243.86  1,243.86  1,039.99     39.69</w:t>
            </w:r>
          </w:p>
        </w:tc>
      </w:tr>
      <w:tr>
        <w:trPr>
          <w:trHeight w:val="73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合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2,71</w:t>
            </w:r>
            <w:r>
              <w:rPr>
                <w:sz w:val="18"/>
                <w:szCs w:val="18"/>
              </w:rPr>
              <w:t>.6</w:t>
            </w:r>
            <w:r>
              <w:rPr>
                <w:sz w:val="18"/>
                <w:szCs w:val="18"/>
                <w:lang w:eastAsia="zh-TW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3,737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延面積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6,451.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2,43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0"/>
              <w:jc w:val="left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884.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rFonts w:eastAsia="Century" w:cs="Century"/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125.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19.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</w:r>
          </w:p>
          <w:p>
            <w:pPr>
              <w:pStyle w:val="Normal"/>
              <w:rPr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3,468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sz w:val="16"/>
                <w:szCs w:val="16"/>
                <w:lang w:eastAsia="zh-TW"/>
              </w:rPr>
              <w:t>施工延床面積</w:t>
            </w:r>
            <w:r>
              <w:rPr>
                <w:rFonts w:cs="Century" w:eastAsia="Century"/>
                <w:sz w:val="16"/>
                <w:szCs w:val="16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19,919.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バルコニー・開放廊下などで、「建築基準法の床面積」に含まれる部分については「建築基準法の床面積」欄に記入し、含まれない部分については「バルコニー等の床面積」欄にそれぞれ記入してください。</w:t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0:02:00Z</dcterms:created>
  <dc:creator> </dc:creator>
  <dc:description/>
  <cp:keywords/>
  <dc:language>en-US</dc:language>
  <cp:lastModifiedBy>企画係</cp:lastModifiedBy>
  <dcterms:modified xsi:type="dcterms:W3CDTF">2005-02-25T00:02:00Z</dcterms:modified>
  <cp:revision>2</cp:revision>
  <dc:subject/>
  <dc:title>別紙２　施工延べ床面積計算書（記入例）</dc:title>
</cp:coreProperties>
</file>