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事業運営実績表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27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869"/>
      </w:tblGrid>
      <w:tr>
        <w:trPr>
          <w:trHeight w:val="415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法人名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2"/>
        <w:rPr/>
      </w:pPr>
      <w:r>
        <w:rPr/>
        <w:t>現在、法人で運営している介護保険事業所にチェックし、事業所数を横浜市内、市外に分けて以下に記入してください。</w:t>
      </w:r>
    </w:p>
    <w:tbl>
      <w:tblPr>
        <w:tblW w:w="9279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834"/>
        <w:gridCol w:w="2303"/>
        <w:gridCol w:w="2303"/>
      </w:tblGrid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チェック</w:t>
            </w:r>
          </w:p>
        </w:tc>
        <w:tc>
          <w:tcPr>
            <w:tcW w:w="38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種類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横浜市内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横浜市外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【居宅サービス】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か所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か所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入浴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リハビリテーション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居宅療養管理指導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通所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通所リハビリテーション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短期入所生活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短期入所療養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特定施設入居者生活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福祉用具貸与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特定（介護予防）福祉用具販売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8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【居宅介護支援】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か所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か所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居宅介護支援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【介護保険施設】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か所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か所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介護老人福祉施設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老人保健施設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療養型医療施設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3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【地域密着型サービス】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か所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か所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定期巡回・随時対応型訪問介護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夜間対応型訪問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域密着型通所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認知症対応型通所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小規模多機能型居宅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認知症対応型共同生活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域密着型特定施設入居者生活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域密着型介護老人福祉施設入所者生活介護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複合型サービス</w:t>
            </w:r>
          </w:p>
        </w:tc>
        <w:tc>
          <w:tcPr>
            <w:tcW w:w="2303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【介護予防支援】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か所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か所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予防支援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特になし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各サービスの事業所数が「０」の場合、何も記入しなくて結構です（全てに「０」を記入する必要はありません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textAlignment w:val="bottom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7:00Z</dcterms:created>
  <dc:creator>厚生労働省本省</dc:creator>
  <dc:description/>
  <dc:language>en-US</dc:language>
  <cp:lastModifiedBy>sysmente</cp:lastModifiedBy>
  <cp:lastPrinted>2007-09-12T11:21:00Z</cp:lastPrinted>
  <dcterms:modified xsi:type="dcterms:W3CDTF">2016-08-01T08:08:00Z</dcterms:modified>
  <cp:revision>3</cp:revision>
  <dc:subject/>
  <dc:title>（参考様式２）</dc:title>
</cp:coreProperties>
</file>